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жим, график работы образовательной организации и её филиал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работы МБОУ "Нусинская ООШ":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-сб: 07.00 - 17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0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: выходно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работы МБОУ "Сердебашская НОШ"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-сб: 07.00 - 14.00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: выходно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рабочей недел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5-ти дневная рабочая неделя в 1-х классах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6-ти дневная рабочая неделя во 2-9 класса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нность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МБОУ «Нусинская ООШ» работает в одну смену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филиал МБОУ «Нусинская ООШ» - «Сердебашская НОШ» работает в одну смен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рока: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1 классы – «ступенчатый» метод постепенного наращивания учебной нагрузки: в сентябре – октябре - по 3 урока в день по 35 минут каждый, в ноябре – декабре – по 4 урока по 35 минут каждый, в январе – мае – по 4 урока по 40 минут каждый (1 день в неделю – 5 уроков, за счёт урока физической культуры);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2-9 классы – 45 мину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4:00Z</dcterms:created>
  <dc:creator>Абдуллин</dc:creator>
  <dc:description/>
  <dc:language>en-US</dc:language>
  <cp:lastModifiedBy>гульшат</cp:lastModifiedBy>
  <cp:lastPrinted>2014-01-09T13:30:00Z</cp:lastPrinted>
  <dcterms:modified xsi:type="dcterms:W3CDTF">2016-09-02T07:44:00Z</dcterms:modified>
  <cp:revision>2</cp:revision>
  <dc:subject/>
  <dc:title/>
</cp:coreProperties>
</file>